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sz w:val="44"/>
          <w:szCs w:val="44"/>
          <w:lang w:val="en-GB"/>
        </w:rPr>
      </w:pPr>
      <w:r>
        <w:rPr>
          <w:rFonts w:eastAsia="Arial"/>
          <w:sz w:val="44"/>
          <w:szCs w:val="44"/>
          <w:lang w:val="en-GB"/>
        </w:rPr>
        <w:t xml:space="preserve">                    </w:t>
      </w:r>
      <w:r>
        <w:rPr>
          <w:sz w:val="44"/>
          <w:szCs w:val="44"/>
          <w:lang w:val="en-GB"/>
        </w:rPr>
        <w:t xml:space="preserve">Permission to </w:t>
      </w:r>
      <w:r>
        <w:rPr>
          <w:sz w:val="44"/>
          <w:szCs w:val="44"/>
        </w:rPr>
        <w:t xml:space="preserve">Div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0701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Form Number (office use only)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en-GB"/>
                                    </w:rPr>
                                    <w:t>Date/Location eg 230815/Leith Lock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0" w:after="0"/>
                                    <w:rPr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8.6pt;mso-wrap-distance-left:9pt;mso-wrap-distance-right:0pt;mso-wrap-distance-top:0pt;mso-wrap-distance-bottom:0pt;margin-top:2.7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30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Form Number (office use only)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en-GB"/>
                              </w:rPr>
                              <w:t>Date/Location eg 230815/Leith Lock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0" w:after="0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b/>
          <w:b/>
          <w:color w:val="FF0000"/>
          <w:sz w:val="14"/>
          <w:szCs w:val="14"/>
          <w:lang w:val="en-GB"/>
        </w:rPr>
      </w:pPr>
      <w:r>
        <w:rPr>
          <w:rFonts w:eastAsia="Arial"/>
          <w:b/>
          <w:color w:val="FF0000"/>
          <w:sz w:val="14"/>
          <w:szCs w:val="14"/>
          <w:lang w:val="en-GB"/>
        </w:rPr>
        <w:t xml:space="preserve">                                                                             </w:t>
      </w:r>
      <w:r>
        <w:rPr>
          <w:b/>
          <w:color w:val="FF0000"/>
          <w:sz w:val="14"/>
          <w:szCs w:val="14"/>
          <w:lang w:val="en-GB"/>
        </w:rPr>
        <w:t xml:space="preserve">(To Be Completed by the Dive Supervisor) </w:t>
      </w:r>
    </w:p>
    <w:p>
      <w:pPr>
        <w:pStyle w:val="Header"/>
        <w:spacing w:before="0" w:after="0"/>
        <w:jc w:val="center"/>
        <w:rPr/>
      </w:pPr>
      <w:r>
        <w:rPr>
          <w:rFonts w:eastAsia="Arial"/>
          <w:b/>
          <w:color w:val="FF0000"/>
          <w:sz w:val="14"/>
          <w:szCs w:val="14"/>
          <w:lang w:val="en-GB"/>
        </w:rPr>
        <w:t xml:space="preserve"> </w:t>
      </w:r>
      <w:r>
        <w:rPr>
          <w:b/>
          <w:color w:val="FF0000"/>
          <w:sz w:val="14"/>
          <w:szCs w:val="14"/>
          <w:lang w:val="en-GB"/>
        </w:rPr>
        <w:t xml:space="preserve">Form should be submitted to </w:t>
      </w:r>
      <w:hyperlink r:id="rId2">
        <w:r>
          <w:rPr>
            <w:rStyle w:val="InternetLink"/>
            <w:b/>
            <w:color w:val="FF0000"/>
            <w:sz w:val="14"/>
            <w:szCs w:val="14"/>
            <w:lang w:val="en-GB"/>
          </w:rPr>
          <w:t>diving@forthports.co.uk</w:t>
        </w:r>
      </w:hyperlink>
      <w:r>
        <w:rPr>
          <w:b/>
          <w:color w:val="FF0000"/>
          <w:sz w:val="14"/>
          <w:szCs w:val="14"/>
          <w:lang w:val="en-GB"/>
        </w:rPr>
        <w:t xml:space="preserve"> (Scotland) or </w:t>
      </w:r>
      <w:hyperlink r:id="rId3">
        <w:r>
          <w:rPr>
            <w:rStyle w:val="InternetLink"/>
            <w:b/>
            <w:color w:val="FF0000"/>
            <w:sz w:val="14"/>
            <w:szCs w:val="14"/>
            <w:lang w:val="en-GB"/>
          </w:rPr>
          <w:t>diving@potll.com</w:t>
        </w:r>
      </w:hyperlink>
      <w:r>
        <w:rPr>
          <w:b/>
          <w:color w:val="FF0000"/>
          <w:sz w:val="14"/>
          <w:szCs w:val="14"/>
          <w:lang w:val="en-GB"/>
        </w:rPr>
        <w:t xml:space="preserve"> (Tilbury) at least 2 working days before the operation is due to commence. This Permission to Dive is not a Dive Permit, please also follow the requirements of your own safety management system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64"/>
        <w:gridCol w:w="709"/>
        <w:gridCol w:w="990"/>
        <w:gridCol w:w="836"/>
        <w:gridCol w:w="764"/>
        <w:gridCol w:w="1379"/>
        <w:gridCol w:w="1986"/>
      </w:tblGrid>
      <w:tr>
        <w:trPr>
          <w:trHeight w:val="41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art A – </w:t>
            </w:r>
            <w:r>
              <w:rPr>
                <w:rFonts w:cs="Calibri" w:ascii="Calibri" w:hAnsi="Calibri"/>
                <w:sz w:val="28"/>
                <w:szCs w:val="28"/>
              </w:rPr>
              <w:t>To be competed for all dives contracted by third parties.</w:t>
            </w:r>
          </w:p>
        </w:tc>
      </w:tr>
      <w:tr>
        <w:trPr>
          <w:trHeight w:val="41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ving Company 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ving Supervisor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ng Supervisor Contact Telephone N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acting Company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racting Company Tel. No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ocation/Vessel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vit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PlaceholderText"/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/Time From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lusion Zone request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0" w:name="__Fieldmark__10_603673134"/>
            <w:bookmarkStart w:id="1" w:name="__Fieldmark__10_603673134"/>
            <w:bookmarkEnd w:id="1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ze of exclusion zo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2" w:name="__Fieldmark__12_603673134"/>
            <w:bookmarkStart w:id="3" w:name="__Fieldmark__12_603673134"/>
            <w:bookmarkEnd w:id="3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 xml:space="preserve">Communication between the Dive Supervisor and the Duty / Assistant Harbourmaster </w:t>
      </w:r>
      <w:r>
        <w:rPr/>
        <w:t>will be carried out via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6"/>
        <w:gridCol w:w="1045"/>
        <w:gridCol w:w="2135"/>
        <w:gridCol w:w="275"/>
        <w:gridCol w:w="1134"/>
        <w:gridCol w:w="808"/>
        <w:gridCol w:w="893"/>
        <w:gridCol w:w="46"/>
        <w:gridCol w:w="521"/>
        <w:gridCol w:w="104"/>
      </w:tblGrid>
      <w:tr>
        <w:trPr>
          <w:trHeight w:val="24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r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HF Channel/Callsig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phone Number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i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4" w:name="__Fieldmark__13_603673134"/>
            <w:bookmarkStart w:id="5" w:name="__Fieldmark__13_603673134"/>
            <w:bookmarkEnd w:id="5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 / Leith Harbo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6" w:name="__Fieldmark__14_603673134"/>
            <w:bookmarkStart w:id="7" w:name="__Fieldmark__14_603673134"/>
            <w:bookmarkEnd w:id="7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324 49 85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8" w:name="__Fieldmark__15_603673134"/>
            <w:bookmarkStart w:id="9" w:name="__Fieldmark__15_603673134"/>
            <w:bookmarkEnd w:id="9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ngemou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0" w:name="__Fieldmark__16_603673134"/>
            <w:bookmarkStart w:id="11" w:name="__Fieldmark__16_603673134"/>
            <w:bookmarkEnd w:id="11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/ Grangemouth Lo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2" w:name="__Fieldmark__17_603673134"/>
            <w:bookmarkStart w:id="13" w:name="__Fieldmark__17_603673134"/>
            <w:bookmarkEnd w:id="13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324 49 85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4" w:name="__Fieldmark__18_603673134"/>
            <w:bookmarkStart w:id="15" w:name="__Fieldmark__18_603673134"/>
            <w:bookmarkEnd w:id="15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ndee &amp; Tay Estua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6" w:name="__Fieldmark__19_603673134"/>
            <w:bookmarkStart w:id="17" w:name="__Fieldmark__19_603673134"/>
            <w:bookmarkEnd w:id="17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/ Dundee Harb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8" w:name="__Fieldmark__20_603673134"/>
            <w:bookmarkStart w:id="19" w:name="__Fieldmark__20_603673134"/>
            <w:bookmarkEnd w:id="19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324 49 85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20" w:name="__Fieldmark__21_603673134"/>
            <w:bookmarkStart w:id="21" w:name="__Fieldmark__21_603673134"/>
            <w:bookmarkEnd w:id="21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th Estuary, Rosyth, Burntisland, Kirkcaldy or Meth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22" w:name="__Fieldmark__22_603673134"/>
            <w:bookmarkStart w:id="23" w:name="__Fieldmark__22_603673134"/>
            <w:bookmarkEnd w:id="23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 / Forth Navigation (FT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24" w:name="__Fieldmark__23_603673134"/>
            <w:bookmarkStart w:id="25" w:name="__Fieldmark__23_603673134"/>
            <w:bookmarkEnd w:id="25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324 49 85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26" w:name="__Fieldmark__24_603673134"/>
            <w:bookmarkStart w:id="27" w:name="__Fieldmark__24_603673134"/>
            <w:bookmarkEnd w:id="27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lb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28" w:name="__Fieldmark__25_603673134"/>
            <w:bookmarkStart w:id="29" w:name="__Fieldmark__25_603673134"/>
            <w:bookmarkEnd w:id="29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/  Tilbury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30" w:name="__Fieldmark__26_603673134"/>
            <w:bookmarkStart w:id="31" w:name="__Fieldmark__26_603673134"/>
            <w:bookmarkEnd w:id="31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375 852 4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MS Gothic;ＭＳ ゴシック" w:cs="Calibri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32" w:name="__Fieldmark__27_603673134"/>
            <w:bookmarkStart w:id="33" w:name="__Fieldmark__27_603673134"/>
            <w:bookmarkEnd w:id="33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MS Gothic;ＭＳ ゴシック" w:cs="Calibri"/>
                <w:b/>
                <w:b/>
                <w:bCs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(Specify Dive Contractor Call-sign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34" w:name="__Fieldmark__29_603673134"/>
            <w:bookmarkStart w:id="35" w:name="__Fieldmark__29_603673134"/>
            <w:bookmarkEnd w:id="35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6" w:name="__Fieldmark__31_603673134"/>
            <w:bookmarkStart w:id="37" w:name="__Fieldmark__31_603673134"/>
            <w:bookmarkEnd w:id="37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ART B – </w:t>
            </w:r>
            <w:r>
              <w:rPr>
                <w:rFonts w:cs="Calibri" w:ascii="Calibri" w:hAnsi="Calibri"/>
                <w:bCs/>
                <w:sz w:val="24"/>
              </w:rPr>
              <w:t>To be completed for dives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within the waters of Forth Ports Limited premises defined in the Red Line Boundary and Underwater Hazard Map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vers must report by VHF on the appropriate VTS or Harbour Channel when entering &amp; leaving water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/A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diving operation shall be carried out in accordance with the Diving at Work Regulations 1997 and subsequent amendments and the appropriate Approved Code of Practice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38" w:name="Check13"/>
            <w:bookmarkStart w:id="39" w:name="__Fieldmark__32_603673134"/>
            <w:bookmarkStart w:id="40" w:name="__Fieldmark__32_603673134"/>
            <w:bookmarkEnd w:id="40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  <w:bookmarkEnd w:id="38"/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41" w:name="__Fieldmark__33_603673134"/>
            <w:bookmarkStart w:id="42" w:name="__Fieldmark__33_603673134"/>
            <w:bookmarkEnd w:id="42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ind w:right="45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national signal flag ‘A’ shall be exhibited to warn shipping of the presence of divers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43" w:name="__Fieldmark__34_603673134"/>
            <w:bookmarkStart w:id="44" w:name="__Fieldmark__34_603673134"/>
            <w:bookmarkEnd w:id="44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45" w:name="__Fieldmark__35_603673134"/>
            <w:bookmarkStart w:id="46" w:name="__Fieldmark__35_603673134"/>
            <w:bookmarkEnd w:id="46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ind w:right="45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the below documents been submitted along with this form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459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ve project plan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47" w:name="__Fieldmark__36_603673134"/>
            <w:bookmarkStart w:id="48" w:name="__Fieldmark__36_603673134"/>
            <w:bookmarkEnd w:id="48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49" w:name="__Fieldmark__37_603673134"/>
            <w:bookmarkStart w:id="50" w:name="__Fieldmark__37_603673134"/>
            <w:bookmarkEnd w:id="50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459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rs indemnity Insurance -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xpiry Da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51" w:name="__Fieldmark__39_603673134"/>
            <w:bookmarkStart w:id="52" w:name="__Fieldmark__39_603673134"/>
            <w:bookmarkEnd w:id="52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53" w:name="__Fieldmark__40_603673134"/>
            <w:bookmarkStart w:id="54" w:name="__Fieldmark__40_603673134"/>
            <w:bookmarkEnd w:id="54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459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ve supervisor letter of appointment.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55" w:name="__Fieldmark__41_603673134"/>
            <w:bookmarkStart w:id="56" w:name="__Fieldmark__41_603673134"/>
            <w:bookmarkEnd w:id="56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57" w:name="__Fieldmark__42_603673134"/>
            <w:bookmarkStart w:id="58" w:name="__Fieldmark__42_603673134"/>
            <w:bookmarkEnd w:id="58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lations Required (e.g. Locks, Sluices, Vessels etc.)? If yes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59" w:name="__Fieldmark__43_603673134"/>
            <w:bookmarkStart w:id="60" w:name="__Fieldmark__43_603673134"/>
            <w:bookmarkEnd w:id="60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61" w:name="__Fieldmark__44_603673134"/>
            <w:bookmarkStart w:id="62" w:name="__Fieldmark__44_603673134"/>
            <w:bookmarkEnd w:id="62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63" w:name="__Fieldmark__45_603673134"/>
            <w:bookmarkStart w:id="64" w:name="__Fieldmark__45_603673134"/>
            <w:bookmarkEnd w:id="64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 supervisor and all diving team have read and understood Forth Ports diving information pack for the port where operation will be located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65" w:name="__Fieldmark__46_603673134"/>
            <w:bookmarkStart w:id="66" w:name="__Fieldmark__46_603673134"/>
            <w:bookmarkEnd w:id="66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Hazards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Plant / Equipment to be isolated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1"/>
              </w:rPr>
              <w:t>Person to confirm isolation is complete (Name, Position, Company)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keepLines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keepLines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keepLines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keepLines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keepLines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keepLines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keepLines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keepLines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keepLines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851"/>
        <w:gridCol w:w="2551"/>
      </w:tblGrid>
      <w:tr>
        <w:trPr>
          <w:trHeight w:val="2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declare that the foregoing requirements have been satisfied and I have read and understood the conditions above. </w:t>
              <w:br/>
              <w:t>Upon completion of a diving operation, an email must be sent to diving@forthports.co.uk (Scottish Operations) or diving@potll.co.uk (Tilbury) to have the Permission to Dive permanently withdrawn.</w:t>
            </w:r>
          </w:p>
          <w:p>
            <w:pPr>
              <w:pStyle w:val="Normal"/>
              <w:spacing w:before="0" w:after="0"/>
              <w:jc w:val="left"/>
              <w:rPr>
                <w:rStyle w:val="PlaceholderText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ive Supervisor (Signatur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 (Print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For Official Use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"/>
        <w:gridCol w:w="2294"/>
        <w:gridCol w:w="245"/>
        <w:gridCol w:w="677"/>
        <w:gridCol w:w="74"/>
        <w:gridCol w:w="636"/>
        <w:gridCol w:w="565"/>
        <w:gridCol w:w="36"/>
        <w:gridCol w:w="106"/>
        <w:gridCol w:w="301"/>
        <w:gridCol w:w="124"/>
        <w:gridCol w:w="356"/>
        <w:gridCol w:w="1055"/>
        <w:gridCol w:w="939"/>
        <w:gridCol w:w="625"/>
        <w:gridCol w:w="9"/>
      </w:tblGrid>
      <w:tr>
        <w:trPr>
          <w:trHeight w:val="35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Have any additional hazards been identified?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Y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67" w:name="__Fieldmark__59_603673134"/>
            <w:bookmarkStart w:id="68" w:name="__Fieldmark__59_603673134"/>
            <w:bookmarkEnd w:id="68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N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69" w:name="__Fieldmark__60_603673134"/>
            <w:bookmarkStart w:id="70" w:name="__Fieldmark__60_603673134"/>
            <w:bookmarkEnd w:id="70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Are any additional isolations required?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Y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71" w:name="__Fieldmark__61_603673134"/>
            <w:bookmarkStart w:id="72" w:name="__Fieldmark__61_603673134"/>
            <w:bookmarkEnd w:id="72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N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73" w:name="__Fieldmark__62_603673134"/>
            <w:bookmarkStart w:id="74" w:name="__Fieldmark__62_603673134"/>
            <w:bookmarkEnd w:id="74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0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  <w:gridCol w:w="3285"/>
              <w:gridCol w:w="3462"/>
            </w:tblGrid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1"/>
                      <w:szCs w:val="21"/>
                    </w:rPr>
                    <w:t>Additional Hazards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1"/>
                      <w:szCs w:val="21"/>
                    </w:rPr>
                    <w:t>Plant / Equipment to be isolated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1"/>
                    </w:rPr>
                    <w:t>Person to confirm isolation is complete (Name, Position, Company)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jc w:val="both"/>
                    <w:rPr>
                      <w:color w:val="DAE9F7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jc w:val="both"/>
                    <w:rPr>
                      <w:color w:val="DAE9F7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jc w:val="both"/>
                    <w:rPr>
                      <w:color w:val="DAE9F7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jc w:val="both"/>
                    <w:rPr>
                      <w:color w:val="DAE9F7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jc w:val="both"/>
                    <w:rPr>
                      <w:color w:val="DAE9F7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jc w:val="both"/>
                    <w:rPr>
                      <w:color w:val="DAE9F7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jc w:val="both"/>
                    <w:rPr>
                      <w:color w:val="DAE9F7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jc w:val="both"/>
                    <w:rPr>
                      <w:color w:val="DAE9F7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jc w:val="both"/>
                    <w:rPr>
                      <w:color w:val="DAE9F7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color w:val="DAE9F7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DAE9F7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75" w:name="_Hlk165551635"/>
            <w:bookmarkEnd w:id="75"/>
            <w:r>
              <w:rPr>
                <w:rFonts w:cs="Calibri" w:ascii="Calibri" w:hAnsi="Calibri"/>
                <w:b/>
                <w:sz w:val="20"/>
                <w:szCs w:val="20"/>
              </w:rPr>
              <w:t>Notice to Mariners requir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76" w:name="__Fieldmark__72_603673134"/>
            <w:bookmarkStart w:id="77" w:name="__Fieldmark__72_603673134"/>
            <w:bookmarkEnd w:id="77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78" w:name="__Fieldmark__73_603673134"/>
            <w:bookmarkStart w:id="79" w:name="__Fieldmark__73_603673134"/>
            <w:bookmarkEnd w:id="79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 (Responsible Marine Person)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ind w:left="276" w:hanging="0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Name (print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Date / Time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igational Clearance Approv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80" w:name="Check25"/>
            <w:bookmarkStart w:id="81" w:name="__Fieldmark__77_603673134"/>
            <w:bookmarkStart w:id="82" w:name="__Fieldmark__77_603673134"/>
            <w:bookmarkEnd w:id="82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  <w:bookmarkEnd w:id="80"/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83" w:name="__Fieldmark__78_603673134"/>
            <w:bookmarkStart w:id="84" w:name="__Fieldmark__78_603673134"/>
            <w:bookmarkEnd w:id="84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 - Assistant Harbour Master/Duty Harbour Master (Tilbury)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(Print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/ Time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warded to Appropriate Parties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85" w:name="__Fieldmark__82_603673134"/>
            <w:bookmarkStart w:id="86" w:name="__Fieldmark__82_603673134"/>
            <w:bookmarkEnd w:id="86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87" w:name="__Fieldmark__83_603673134"/>
            <w:bookmarkStart w:id="88" w:name="__Fieldmark__83_603673134"/>
            <w:bookmarkEnd w:id="88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ART C – </w:t>
            </w:r>
            <w:r>
              <w:rPr>
                <w:rFonts w:cs="Calibri" w:ascii="Calibri" w:hAnsi="Calibri"/>
                <w:bCs/>
                <w:sz w:val="24"/>
              </w:rPr>
              <w:t>To be completed for dives in waters out with Forth Ports premises defined in Red Line Boundary and Underwater Hazard Map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vers must report by VHF on the appropriate VTS or Harbour Channel when entering &amp; leaving water 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/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diving operation shall be carried out in accordance with the Diving at Work Regulations 1997 and subsequent amendments and the appropriate Approved Code of Practice.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89" w:name="__Fieldmark__84_603673134"/>
            <w:bookmarkStart w:id="90" w:name="__Fieldmark__84_603673134"/>
            <w:bookmarkEnd w:id="90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91" w:name="__Fieldmark__85_603673134"/>
            <w:bookmarkStart w:id="92" w:name="__Fieldmark__85_603673134"/>
            <w:bookmarkEnd w:id="92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0"/>
              <w:ind w:righ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signal flag ‘A’ shall be exhibited to warn shipping of the presence of divers.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93" w:name="__Fieldmark__86_603673134"/>
            <w:bookmarkStart w:id="94" w:name="__Fieldmark__86_603673134"/>
            <w:bookmarkEnd w:id="94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95" w:name="__Fieldmark__87_603673134"/>
            <w:bookmarkStart w:id="96" w:name="__Fieldmark__87_603673134"/>
            <w:bookmarkEnd w:id="96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declare that the foregoing requirements have been satisfied and I have read and understood the conditions above. </w:t>
              <w:br/>
              <w:t>Upon completion of a diving operation, an email must be sent to diving@forthports.co.uk (Scottish Operations) or diving@potll.co.uk (Tilbury) to have the Permission to Dive permanently withdrawn.</w:t>
            </w:r>
          </w:p>
        </w:tc>
      </w:tr>
      <w:tr>
        <w:trPr>
          <w:trHeight w:val="357" w:hRule="atLeast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  <w:gridCol w:w="3685"/>
              <w:gridCol w:w="851"/>
              <w:gridCol w:w="2551"/>
            </w:tblGrid>
            <w:tr>
              <w:trPr>
                <w:trHeight w:val="436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2D5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  <w:t>Dive Supervisor (Signature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2D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2D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  <w:t>Da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2D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2D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  <w:t>Name (Print)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E2D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shd w:fill="FFFFFF" w:val="clear"/>
              </w:rPr>
              <w:t>(Office use only)</w:t>
            </w:r>
          </w:p>
        </w:tc>
      </w:tr>
      <w:tr>
        <w:trPr>
          <w:trHeight w:val="35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igational Clearance Approv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97" w:name="__Fieldmark__91_603673134"/>
            <w:bookmarkStart w:id="98" w:name="__Fieldmark__91_603673134"/>
            <w:bookmarkEnd w:id="98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99" w:name="__Fieldmark__92_603673134"/>
            <w:bookmarkStart w:id="100" w:name="__Fieldmark__92_603673134"/>
            <w:bookmarkEnd w:id="100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 - Assistant Harbour Master/Duty Harbour Master (Tilbury)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(Print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/ Time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ice to Mariners required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01" w:name="__Fieldmark__96_603673134"/>
            <w:bookmarkStart w:id="102" w:name="__Fieldmark__96_603673134"/>
            <w:bookmarkEnd w:id="102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03" w:name="__Fieldmark__97_603673134"/>
            <w:bookmarkStart w:id="104" w:name="__Fieldmark__97_603673134"/>
            <w:bookmarkEnd w:id="104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warded to Appropriate Parties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05" w:name="__Fieldmark__98_603673134"/>
            <w:bookmarkStart w:id="106" w:name="__Fieldmark__98_603673134"/>
            <w:bookmarkEnd w:id="106"/>
            <w:r/>
            <w:r>
              <w:rPr>
                <w:sz w:val="20"/>
                <w:szCs w:val="20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eastAsia="MS Gothic;ＭＳ ゴシック" w:cs="Segoe UI Symbol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07" w:name="__Fieldmark__99_603673134"/>
            <w:bookmarkStart w:id="108" w:name="__Fieldmark__99_603673134"/>
            <w:bookmarkEnd w:id="108"/>
            <w:r/>
            <w:r>
              <w:rPr>
                <w:szCs w:val="22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Commencement of Diving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560"/>
        <w:gridCol w:w="1417"/>
      </w:tblGrid>
      <w:tr>
        <w:trPr>
          <w:trHeight w:val="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ve supervisor has confirmed via VHF or telephone that communications and isolations to complete the dive safely are established and that diving operations have commence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ed - Assistant Harbour Master / Duty Harbour Master (Tilbur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228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/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Tim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diver withdrawn / dive suspended / divers  in water / complete)</w:t>
            </w:r>
          </w:p>
        </w:tc>
      </w:tr>
      <w:tr>
        <w:trPr>
          <w:trHeight w:val="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Tim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cti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iver withdrawn / dive suspended / divers  in water / complete)</w:t>
            </w:r>
          </w:p>
        </w:tc>
      </w:tr>
      <w:tr>
        <w:trPr>
          <w:trHeight w:val="9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ermanent Withdrawal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I declare that the diving supervisor has reported by email that diving operations have ceased, and that the Diving Team are clear of the water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ed - Assistant Harbour Master /  Duty Harbour Master (Tilbury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 (Print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/ Ti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color w:val="002060"/>
              <w:sz w:val="10"/>
              <w:szCs w:val="10"/>
              <w:lang w:val="en-US" w:eastAsia="en-US"/>
            </w:rPr>
          </w:pPr>
          <w:r>
            <w:rPr>
              <w:rFonts w:cs="Arial"/>
              <w:b/>
              <w:color w:val="002060"/>
              <w:sz w:val="10"/>
              <w:szCs w:val="10"/>
              <w:lang w:val="en-US" w:eastAsia="en-US"/>
            </w:rPr>
          </w:r>
        </w:p>
      </w:tc>
    </w:tr>
  </w:tbl>
  <w:p>
    <w:pPr>
      <w:pStyle w:val="Normal"/>
      <w:spacing w:before="0" w:after="0"/>
      <w:rPr>
        <w:rFonts w:cs="Arial"/>
        <w:b/>
        <w:b/>
        <w:color w:val="002060"/>
        <w:sz w:val="10"/>
        <w:szCs w:val="10"/>
        <w:lang w:val="en-US" w:eastAsia="en-US"/>
      </w:rPr>
    </w:pPr>
    <w:r>
      <w:rPr>
        <w:rFonts w:cs="Arial"/>
        <w:b/>
        <w:color w:val="002060"/>
        <w:sz w:val="10"/>
        <w:szCs w:val="10"/>
        <w:lang w:val="en-US" w:eastAsia="en-US"/>
      </w:rPr>
    </w:r>
  </w:p>
  <w:tbl>
    <w:tblPr>
      <w:tblW w:w="988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478"/>
      <w:gridCol w:w="2574"/>
    </w:tblGrid>
    <w:tr>
      <w:trPr/>
      <w:tc>
        <w:tcPr>
          <w:tcW w:w="2836" w:type="dxa"/>
          <w:tcBorders/>
        </w:tcPr>
        <w:p>
          <w:pPr>
            <w:pStyle w:val="Footer"/>
            <w:spacing w:before="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OP08F10#01</w:t>
          </w:r>
        </w:p>
      </w:tc>
      <w:tc>
        <w:tcPr>
          <w:tcW w:w="4478" w:type="dxa"/>
          <w:tcBorders/>
        </w:tcPr>
        <w:p>
          <w:pPr>
            <w:pStyle w:val="Footer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ssue No 1 Revision 0 8</w:t>
          </w:r>
          <w:r>
            <w:rPr>
              <w:rFonts w:cs="Arial"/>
              <w:sz w:val="16"/>
              <w:szCs w:val="16"/>
              <w:vertAlign w:val="superscript"/>
            </w:rPr>
            <w:t>th</w:t>
          </w:r>
          <w:r>
            <w:rPr>
              <w:rFonts w:cs="Arial"/>
              <w:sz w:val="16"/>
              <w:szCs w:val="16"/>
            </w:rPr>
            <w:t xml:space="preserve"> August 2024 </w:t>
          </w:r>
        </w:p>
      </w:tc>
      <w:tc>
        <w:tcPr>
          <w:tcW w:w="2574" w:type="dxa"/>
          <w:tcBorders/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5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5</w:t>
          </w:r>
          <w:r>
            <w:rPr>
              <w:sz w:val="16"/>
              <w:b/>
              <w:szCs w:val="16"/>
            </w:rPr>
            <w:fldChar w:fldCharType="end"/>
          </w:r>
        </w:p>
      </w:tc>
    </w:tr>
    <w:tr>
      <w:trPr/>
      <w:tc>
        <w:tcPr>
          <w:tcW w:w="9888" w:type="dxa"/>
          <w:gridSpan w:val="3"/>
          <w:tcBorders/>
        </w:tcPr>
        <w:p>
          <w:pPr>
            <w:pStyle w:val="Footer"/>
            <w:spacing w:before="0" w:after="0"/>
            <w:jc w:val="center"/>
            <w:rPr/>
          </w:pPr>
          <w:r>
            <w:rPr>
              <w:rFonts w:cs="Arial"/>
              <w:sz w:val="16"/>
              <w:szCs w:val="16"/>
            </w:rPr>
            <w:t>Master files are stored electronically.  Printed copies are for reference only</w:t>
          </w:r>
        </w:p>
      </w:tc>
    </w:tr>
  </w:tbl>
  <w:p>
    <w:pPr>
      <w:pStyle w:val="Normal"/>
      <w:keepLines/>
      <w:widowControl/>
      <w:bidi w:val="0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53" w:leader="none"/>
        <w:tab w:val="left" w:pos="2730" w:leader="none"/>
      </w:tabs>
      <w:spacing w:before="120" w:after="120"/>
      <w:ind w:left="28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1980</wp:posOffset>
          </wp:positionH>
          <wp:positionV relativeFrom="paragraph">
            <wp:posOffset>97790</wp:posOffset>
          </wp:positionV>
          <wp:extent cx="268605" cy="342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79" r="-10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Normal"/>
      <w:tabs>
        <w:tab w:val="clear" w:pos="720"/>
        <w:tab w:val="center" w:pos="5300" w:leader="none"/>
        <w:tab w:val="left" w:pos="7313" w:leader="none"/>
      </w:tabs>
      <w:ind w:left="142" w:hanging="0"/>
      <w:jc w:val="left"/>
      <w:rPr>
        <w:rFonts w:ascii="Times New Roman" w:hAnsi="Times New Roman" w:cs="Times New Roman"/>
        <w:b/>
        <w:b/>
        <w:color w:val="002060"/>
        <w:sz w:val="18"/>
        <w:szCs w:val="18"/>
      </w:rPr>
    </w:pPr>
    <w:r>
      <w:rPr>
        <w:rFonts w:cs="Times New Roman" w:ascii="Times New Roman" w:hAnsi="Times New Roman"/>
        <w:b/>
        <w:color w:val="002060"/>
        <w:szCs w:val="22"/>
        <w:lang w:val="en-US" w:eastAsia="en-US"/>
      </w:rPr>
      <w:tab/>
    </w:r>
    <w:r>
      <w:rPr>
        <w:rFonts w:cs="Times New Roman" w:ascii="Times New Roman" w:hAnsi="Times New Roman"/>
        <w:b/>
        <w:color w:val="002060"/>
        <w:sz w:val="18"/>
        <w:szCs w:val="18"/>
        <w:lang w:val="en-US" w:eastAsia="en-US"/>
      </w:rPr>
      <w:tab/>
    </w:r>
  </w:p>
  <w:p>
    <w:pPr>
      <w:pStyle w:val="Normal"/>
      <w:jc w:val="center"/>
      <w:rPr>
        <w:rFonts w:cs="Arial"/>
        <w:b/>
        <w:b/>
        <w:color w:val="002060"/>
        <w:szCs w:val="22"/>
        <w:lang w:val="en-US" w:eastAsia="en-US"/>
      </w:rPr>
    </w:pPr>
    <w:r>
      <w:rPr>
        <w:rFonts w:cs="Arial"/>
        <w:b/>
        <w:color w:val="002060"/>
        <w:szCs w:val="22"/>
        <w:lang w:val="en-US" w:eastAsia="en-US"/>
      </w:rPr>
      <w:t>HEALTH AND SAFETY MANAGEMENT SYSTEM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color w:val="002060"/>
              <w:sz w:val="10"/>
              <w:szCs w:val="10"/>
              <w:lang w:val="en-US" w:eastAsia="en-US"/>
            </w:rPr>
          </w:pPr>
          <w:r>
            <w:rPr>
              <w:rFonts w:cs="Arial"/>
              <w:b/>
              <w:color w:val="002060"/>
              <w:sz w:val="10"/>
              <w:szCs w:val="10"/>
              <w:lang w:val="en-US" w:eastAsia="en-US"/>
            </w:rPr>
          </w:r>
        </w:p>
      </w:tc>
    </w:tr>
  </w:tbl>
  <w:p>
    <w:pPr>
      <w:pStyle w:val="Normal"/>
      <w:spacing w:before="0" w:after="0"/>
      <w:rPr>
        <w:rFonts w:cs="Arial"/>
        <w:b/>
        <w:b/>
        <w:color w:val="002060"/>
        <w:sz w:val="10"/>
        <w:szCs w:val="10"/>
        <w:lang w:val="en-US" w:eastAsia="en-US"/>
      </w:rPr>
    </w:pPr>
    <w:r>
      <w:rPr>
        <w:rFonts w:cs="Arial"/>
        <w:b/>
        <w:color w:val="002060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851"/>
        </w:tabs>
        <w:ind w:left="851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3"/>
      </w:pPr>
      <w:rPr>
        <w:i w:val="false"/>
        <w:b w:val="false"/>
      </w:rPr>
    </w:lvl>
    <w:lvl w:ilvl="5">
      <w:start w:val="1"/>
      <w:numFmt w:val="lowerRoman"/>
      <w:lvlText w:val="%6."/>
      <w:lvlJc w:val="left"/>
      <w:pPr>
        <w:tabs>
          <w:tab w:val="num" w:pos="1134"/>
        </w:tabs>
        <w:ind w:left="1134" w:hanging="283"/>
      </w:pPr>
      <w:rPr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b/>
      </w:rPr>
    </w:lvl>
    <w:lvl w:ilvl="7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16"/>
        <w:b/>
      </w:rPr>
    </w:lvl>
    <w:lvl w:ilvl="8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60" w:after="120"/>
      <w:outlineLvl w:val="0"/>
    </w:pPr>
    <w:rPr>
      <w:rFonts w:eastAsia="Arial Unicode MS"/>
      <w:b/>
      <w:caps/>
      <w:szCs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360" w:after="120"/>
      <w:outlineLvl w:val="1"/>
    </w:pPr>
    <w:rPr>
      <w:rFonts w:eastAsia="Arial Unicode MS"/>
      <w:b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eastAsia="Arial Unicode MS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outlineLvl w:val="4"/>
    </w:pPr>
    <w:rPr>
      <w:rFonts w:eastAsia="Arial Unicode MS"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outlineLvl w:val="5"/>
    </w:pPr>
    <w:rPr>
      <w:rFonts w:eastAsia="Arial Unicode MS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center"/>
      <w:outlineLvl w:val="6"/>
    </w:pPr>
    <w:rPr>
      <w:rFonts w:cs="Tahoma"/>
      <w:b/>
      <w:bCs/>
      <w:sz w:val="16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outlineLvl w:val="8"/>
    </w:pPr>
    <w:rPr>
      <w:rFonts w:cs="Tahoma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b/>
    </w:rPr>
  </w:style>
  <w:style w:type="character" w:styleId="WW8Num1z7">
    <w:name w:val="WW8Num1z7"/>
    <w:qFormat/>
    <w:rPr>
      <w:rFonts w:ascii="Symbol" w:hAnsi="Symbol" w:cs="Symbol"/>
      <w:b/>
      <w:sz w:val="16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6">
    <w:name w:val="WW8Num3z6"/>
    <w:qFormat/>
    <w:rPr>
      <w:b/>
    </w:rPr>
  </w:style>
  <w:style w:type="character" w:styleId="WW8Num3z7">
    <w:name w:val="WW8Num3z7"/>
    <w:qFormat/>
    <w:rPr>
      <w:rFonts w:ascii="Symbol" w:hAnsi="Symbol" w:cs="Symbol"/>
      <w:b/>
      <w:sz w:val="16"/>
    </w:rPr>
  </w:style>
  <w:style w:type="character" w:styleId="WW8Num3z8">
    <w:name w:val="WW8Num3z8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</w:rPr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rFonts w:ascii="Symbol" w:hAnsi="Symbol" w:cs="Symbol"/>
      <w:b/>
      <w:sz w:val="16"/>
    </w:rPr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6">
    <w:name w:val="WW8Num8z6"/>
    <w:qFormat/>
    <w:rPr>
      <w:b/>
    </w:rPr>
  </w:style>
  <w:style w:type="character" w:styleId="WW8Num8z7">
    <w:name w:val="WW8Num8z7"/>
    <w:qFormat/>
    <w:rPr>
      <w:rFonts w:ascii="Symbol" w:hAnsi="Symbol" w:cs="Symbol"/>
      <w:b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1z6">
    <w:name w:val="WW8Num11z6"/>
    <w:qFormat/>
    <w:rPr>
      <w:b/>
    </w:rPr>
  </w:style>
  <w:style w:type="character" w:styleId="WW8Num11z7">
    <w:name w:val="WW8Num11z7"/>
    <w:qFormat/>
    <w:rPr>
      <w:rFonts w:ascii="Symbol" w:hAnsi="Symbol" w:cs="Symbol"/>
      <w:b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</w:rPr>
  </w:style>
  <w:style w:type="character" w:styleId="WW8Num16z6">
    <w:name w:val="WW8Num16z6"/>
    <w:qFormat/>
    <w:rPr>
      <w:b/>
    </w:rPr>
  </w:style>
  <w:style w:type="character" w:styleId="WW8Num16z7">
    <w:name w:val="WW8Num16z7"/>
    <w:qFormat/>
    <w:rPr>
      <w:rFonts w:ascii="Symbol" w:hAnsi="Symbol" w:cs="Symbol"/>
      <w:b/>
      <w:sz w:val="16"/>
      <w:szCs w:val="16"/>
    </w:rPr>
  </w:style>
  <w:style w:type="character" w:styleId="WW8Num16z8">
    <w:name w:val="WW8Num16z8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6">
    <w:name w:val="WW8Num23z6"/>
    <w:qFormat/>
    <w:rPr>
      <w:b/>
    </w:rPr>
  </w:style>
  <w:style w:type="character" w:styleId="WW8Num23z7">
    <w:name w:val="WW8Num23z7"/>
    <w:qFormat/>
    <w:rPr>
      <w:rFonts w:ascii="Symbol" w:hAnsi="Symbol" w:cs="Symbol"/>
      <w:b/>
      <w:sz w:val="16"/>
      <w:szCs w:val="16"/>
    </w:rPr>
  </w:style>
  <w:style w:type="character" w:styleId="WW8Num23z8">
    <w:name w:val="WW8Num23z8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b/>
    </w:rPr>
  </w:style>
  <w:style w:type="character" w:styleId="WW8Num26z6">
    <w:name w:val="WW8Num26z6"/>
    <w:qFormat/>
    <w:rPr>
      <w:b/>
    </w:rPr>
  </w:style>
  <w:style w:type="character" w:styleId="WW8Num26z7">
    <w:name w:val="WW8Num26z7"/>
    <w:qFormat/>
    <w:rPr>
      <w:rFonts w:ascii="Symbol" w:hAnsi="Symbol" w:cs="Symbol"/>
      <w:b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2"/>
    </w:rPr>
  </w:style>
  <w:style w:type="character" w:styleId="WW8Num30z6">
    <w:name w:val="WW8Num30z6"/>
    <w:qFormat/>
    <w:rPr>
      <w:b/>
    </w:rPr>
  </w:style>
  <w:style w:type="character" w:styleId="WW8Num30z7">
    <w:name w:val="WW8Num30z7"/>
    <w:qFormat/>
    <w:rPr>
      <w:rFonts w:ascii="Symbol" w:hAnsi="Symbol" w:cs="Symbol"/>
      <w:b/>
      <w:sz w:val="16"/>
    </w:rPr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2"/>
    </w:rPr>
  </w:style>
  <w:style w:type="character" w:styleId="WW8Num32z6">
    <w:name w:val="WW8Num32z6"/>
    <w:qFormat/>
    <w:rPr>
      <w:b/>
    </w:rPr>
  </w:style>
  <w:style w:type="character" w:styleId="WW8Num32z7">
    <w:name w:val="WW8Num32z7"/>
    <w:qFormat/>
    <w:rPr>
      <w:rFonts w:ascii="Symbol" w:hAnsi="Symbol" w:cs="Symbol"/>
      <w:b/>
      <w:sz w:val="16"/>
    </w:rPr>
  </w:style>
  <w:style w:type="character" w:styleId="WW8Num32z8">
    <w:name w:val="WW8Num32z8"/>
    <w:qFormat/>
    <w:rPr>
      <w:rFonts w:ascii="Symbol" w:hAnsi="Symbol" w:cs="Symbol"/>
      <w:b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2"/>
    </w:rPr>
  </w:style>
  <w:style w:type="character" w:styleId="WW8Num33z6">
    <w:name w:val="WW8Num33z6"/>
    <w:qFormat/>
    <w:rPr>
      <w:b/>
    </w:rPr>
  </w:style>
  <w:style w:type="character" w:styleId="WW8Num33z7">
    <w:name w:val="WW8Num33z7"/>
    <w:qFormat/>
    <w:rPr>
      <w:rFonts w:ascii="Symbol" w:hAnsi="Symbol" w:cs="Symbol"/>
      <w:b/>
      <w:sz w:val="16"/>
      <w:szCs w:val="16"/>
    </w:rPr>
  </w:style>
  <w:style w:type="character" w:styleId="WW8Num33z8">
    <w:name w:val="WW8Num33z8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StyleBoldUnderline">
    <w:name w:val="Style Bold Underline"/>
    <w:qFormat/>
    <w:rPr>
      <w:rFonts w:ascii="Arial" w:hAnsi="Arial" w:cs="Arial"/>
      <w:b/>
      <w:bCs/>
      <w:sz w:val="2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13" w:right="113" w:hanging="0"/>
    </w:pPr>
    <w:rPr>
      <w:rFonts w:cs="Tahoma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85" w:leader="dot"/>
      </w:tabs>
    </w:pPr>
    <w:rPr>
      <w:rFonts w:ascii="Arial" w:hAnsi="Arial" w:cs="Arial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685" w:leader="dot"/>
      </w:tabs>
      <w:spacing w:before="0" w:after="0"/>
      <w:ind w:left="540" w:hanging="0"/>
    </w:pPr>
    <w:rPr>
      <w:rFonts w:ascii="Arial" w:hAnsi="Arial" w:cs="Arial"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00" w:leader="none"/>
        <w:tab w:val="right" w:pos="9685" w:leader="dot"/>
      </w:tabs>
      <w:spacing w:before="0" w:after="0"/>
      <w:ind w:left="1080" w:hanging="0"/>
    </w:pPr>
    <w:rPr>
      <w:rFonts w:ascii="Arial" w:hAnsi="Arial" w:cs="Arial"/>
      <w:i/>
      <w:iCs/>
      <w:sz w:val="1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keepLines w:val="false"/>
      <w:autoSpaceDE w:val="false"/>
      <w:spacing w:before="0" w:after="0"/>
      <w:ind w:left="567" w:hanging="0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keepLines w:val="false"/>
      <w:tabs>
        <w:tab w:val="clear" w:pos="720"/>
        <w:tab w:val="left" w:pos="1260" w:leader="none"/>
        <w:tab w:val="left" w:pos="6480" w:leader="none"/>
        <w:tab w:val="left" w:pos="8280" w:leader="none"/>
      </w:tabs>
      <w:spacing w:before="0" w:after="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540" w:hanging="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Ereferences">
    <w:name w:val="FE references"/>
    <w:basedOn w:val="Normal"/>
    <w:qFormat/>
    <w:pPr>
      <w:keepLines w:val="false"/>
      <w:spacing w:before="0" w:after="0"/>
      <w:ind w:left="709" w:hanging="709"/>
      <w:jc w:val="left"/>
    </w:pPr>
    <w:rPr>
      <w:rFonts w:ascii="Futura Lt BT;Century Gothic" w:hAnsi="Futura Lt BT;Century Gothic" w:cs="Futura Lt BT;Century Gothic"/>
      <w:szCs w:val="20"/>
    </w:rPr>
  </w:style>
  <w:style w:type="paragraph" w:styleId="FElevel2text">
    <w:name w:val="FE level 2 text"/>
    <w:basedOn w:val="Normal"/>
    <w:qFormat/>
    <w:pPr>
      <w:keepLines w:val="false"/>
      <w:overflowPunct w:val="false"/>
      <w:autoSpaceDE w:val="false"/>
      <w:spacing w:before="0" w:after="0"/>
      <w:ind w:left="720" w:hanging="0"/>
      <w:jc w:val="left"/>
      <w:textAlignment w:val="baseline"/>
    </w:pPr>
    <w:rPr>
      <w:rFonts w:ascii="Futura Lt BT;Century Gothic" w:hAnsi="Futura Lt BT;Century Gothic" w:cs="Futura Lt BT;Century Gothic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ng@forthports.co.uk" TargetMode="External"/><Relationship Id="rId3" Type="http://schemas.openxmlformats.org/officeDocument/2006/relationships/hyperlink" Target="mailto:diving@pot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S Procedure Template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33:00Z</dcterms:created>
  <dc:creator>Ian Scott</dc:creator>
  <dc:description/>
  <cp:keywords/>
  <dc:language>en-US</dc:language>
  <cp:lastModifiedBy>Colin Campbell</cp:lastModifiedBy>
  <cp:lastPrinted>2024-05-31T08:48:00Z</cp:lastPrinted>
  <dcterms:modified xsi:type="dcterms:W3CDTF">2024-08-08T15:33:00Z</dcterms:modified>
  <cp:revision>2</cp:revision>
  <dc:subject/>
  <dc:title>FORTH PORTS 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4020000000000010250200207f7000400038000</vt:lpwstr>
  </property>
</Properties>
</file>